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MetLife</w:t>
      </w:r>
      <w:r>
        <w:rPr>
          <w:rFonts w:cs="Arial" w:ascii="Arial" w:hAnsi="Arial"/>
          <w:b/>
          <w:sz w:val="44"/>
          <w:szCs w:val="44"/>
          <w:vertAlign w:val="superscript"/>
        </w:rPr>
        <w:t>®</w:t>
      </w:r>
      <w:r>
        <w:rPr>
          <w:rFonts w:cs="Arial" w:ascii="Arial" w:hAnsi="Arial"/>
          <w:b/>
          <w:sz w:val="44"/>
          <w:szCs w:val="44"/>
        </w:rPr>
        <w:t xml:space="preserve">  México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410"/>
        <w:gridCol w:w="535"/>
        <w:gridCol w:w="2160"/>
      </w:tblGrid>
      <w:tr>
        <w:trPr/>
        <w:tc>
          <w:tcPr>
            <w:tcW w:w="76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NTIMIENTO PARA SER ASEGURADO Y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F. C.</w:t>
            </w:r>
          </w:p>
        </w:tc>
      </w:tr>
      <w:tr>
        <w:trPr/>
        <w:tc>
          <w:tcPr>
            <w:tcW w:w="76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CIÓN DE BENEFICIARIOS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6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U. R. P.</w:t>
            </w:r>
          </w:p>
        </w:tc>
      </w:tr>
      <w:tr>
        <w:trPr/>
        <w:tc>
          <w:tcPr>
            <w:tcW w:w="7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VOR DE LLENAR CLARAMENTE CON LETRA DE MOLDE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LIZA NÚMERO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NT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1123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 NACIONAL AUTÓNOMA DE MÉXICO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ASEGU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 ASEGURADA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35,000.00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                      APELLIDO MATERNO                     NOMBRE(S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UPACIÓN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EL SEGURO</w:t>
            </w:r>
          </w:p>
        </w:tc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RO COLECTIVO DE ACCIDENTES PERSON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IOS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NEFICIOS ADICIONALES CONTRATA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ASEGU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CIONAL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DIDAS ORGÁNICAS CON ESCALA DE INDEMNIZ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35,000.00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MBOLSO DE GASTOS MÉD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$   7,000.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</w:t>
      </w:r>
    </w:p>
    <w:tbl>
      <w:tblPr>
        <w:tblW w:w="7592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3"/>
        <w:gridCol w:w="664"/>
        <w:gridCol w:w="663"/>
        <w:gridCol w:w="664"/>
        <w:gridCol w:w="663"/>
        <w:gridCol w:w="664"/>
        <w:gridCol w:w="663"/>
        <w:gridCol w:w="664"/>
        <w:gridCol w:w="664"/>
      </w:tblGrid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MIENTO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CIA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O DEL EMPLEO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 LAS 12:00 HRS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2088"/>
      </w:tblGrid>
      <w:tr>
        <w:trPr>
          <w:trHeight w:val="368" w:hRule="atLeast"/>
        </w:trPr>
        <w:tc>
          <w:tcPr>
            <w:tcW w:w="514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XPRESAMENTE OTORGO A METLIFE MÉXICO, S. A.. MI CONSENTIMIENTO PARA SER ASEGURADO EN LA POLIZA DE SEGURO, ESPERIDA POR DICHA COMPAÑÍA A FAVOR DEL CONTRATANTE ESPECIFICADO EN ESTE CONSENT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RA TODOS LOS EFECTOS QUE PUEDA TENER ESTE CONCENTIMIENTO HAGO CONSTAR QUE LAS DECLARACIONES CONTENIDAS EN EL MISMO LAS HE HECHO PERSONALMENTE, SON VERÍDICAS Y ESTAN COMPLE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ERTIFICADO CORRESPONDIENTE NO TENDRA VALIDEZ ALGUNA SI NO ES REMITIDO ESTE ORIGINAL A LA CITADA   METLIFE MEXICO, S. 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6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7" w:hRule="atLeast"/>
        </w:trPr>
        <w:tc>
          <w:tcPr>
            <w:tcW w:w="514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4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FIRMA DEL ASEGURADO              HUELLA DEL PULGAR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RECHO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ESTINO</w:t>
      </w:r>
      <w:r>
        <w:rPr>
          <w:rFonts w:cs="Arial" w:ascii="Arial" w:hAnsi="Arial"/>
          <w:b/>
          <w:sz w:val="20"/>
          <w:szCs w:val="20"/>
          <w:u w:val="single"/>
        </w:rPr>
        <w:t xml:space="preserve">: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CHA SALIDA: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CHA REGRESO: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STIGO</w:t>
        <w:tab/>
        <w:tab/>
        <w:tab/>
        <w:tab/>
        <w:tab/>
        <w:tab/>
        <w:tab/>
        <w:t>TESTIG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MBRE ______________________________________</w:t>
        <w:tab/>
        <w:tab/>
        <w:t>NOMBRE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ÓN____________________________________</w:t>
        <w:tab/>
        <w:tab/>
        <w:t>DIRECCIÓN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I EL ASEGURADO NO SABE O NO PUEDE FIRMAR, ADEMAS DE IMPRIMIR SU HUELLA DIGITAL, FIRMARAN A SU RUEGO OTRA PERSONA Y DOS TESTIG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gar y fecha en que se firma este consentimiento:</w:t>
        <w:tab/>
        <w:t xml:space="preserve">   Juriquilla, Qro.   A    DE ENERO DE  2021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Este documento y la nota técnica que lo fundamenta, están registrados ante la Comisión Nacional de Seguros y Fianzas, de conformidad con lo dispuesto en el artículo 36 de la Ley General de Instituciones y Sociedades Mutualistas de Seguros, Exp. 732.1 (S38)/4 Oficio No. 42073 del 26/07/74”.   </w:t>
      </w:r>
      <w:r>
        <w:rPr>
          <w:rFonts w:cs="Arial" w:ascii="Arial" w:hAnsi="Arial"/>
          <w:sz w:val="16"/>
          <w:szCs w:val="16"/>
          <w:lang w:val="it-IT"/>
        </w:rPr>
        <w:t>Av. Presidente Masaryk 111, Col. Polanco, C. P.  11570 Deleg. Miguel Hidalgo, México, D. F., Tel. 53287000 Fax 55742117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C136-7-03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MetLife</w:t>
      </w:r>
      <w:r>
        <w:rPr>
          <w:rFonts w:cs="Arial" w:ascii="Arial" w:hAnsi="Arial"/>
          <w:b/>
          <w:sz w:val="44"/>
          <w:szCs w:val="44"/>
          <w:vertAlign w:val="superscript"/>
        </w:rPr>
        <w:t>®</w:t>
      </w:r>
      <w:r>
        <w:rPr>
          <w:rFonts w:cs="Arial" w:ascii="Arial" w:hAnsi="Arial"/>
          <w:b/>
          <w:sz w:val="44"/>
          <w:szCs w:val="44"/>
        </w:rPr>
        <w:t xml:space="preserve">  México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CONSERVE  UD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ESTE CERTIFICADO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410"/>
        <w:gridCol w:w="535"/>
        <w:gridCol w:w="2160"/>
      </w:tblGrid>
      <w:tr>
        <w:trPr/>
        <w:tc>
          <w:tcPr>
            <w:tcW w:w="76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F. C.</w:t>
            </w:r>
          </w:p>
        </w:tc>
      </w:tr>
      <w:tr>
        <w:trPr/>
        <w:tc>
          <w:tcPr>
            <w:tcW w:w="76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DO INDIVIDUAL DEL SEGURO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6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U. R. P.</w:t>
            </w:r>
          </w:p>
        </w:tc>
      </w:tr>
      <w:tr>
        <w:trPr/>
        <w:tc>
          <w:tcPr>
            <w:tcW w:w="7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VOR DE LLENAR CLARAMENTE CON LETRA DE MOLDE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ÓLIZA NÚMERO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NT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1123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 NACIONAL AUTÓNOMA DE MÉXICO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ASEGU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 ASEGURADA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35,000.00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                      APELLIDO MATERNO                     NOMBRE(S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UPACIÓN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DEL SEGURO</w:t>
            </w:r>
          </w:p>
        </w:tc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RO COLECTIVO DE ACCIDENTES PERSON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IOS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OS ADICIONALES CONTRATA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ASEGU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CIONAL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DIDAS ORGÁNICAS CON ESCALA DE INDEMNIZ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35,000.00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EMBOLSO DE GASTOS MÉD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$   7,000.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</w:t>
      </w:r>
    </w:p>
    <w:tbl>
      <w:tblPr>
        <w:tblW w:w="7592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3"/>
        <w:gridCol w:w="664"/>
        <w:gridCol w:w="663"/>
        <w:gridCol w:w="664"/>
        <w:gridCol w:w="663"/>
        <w:gridCol w:w="664"/>
        <w:gridCol w:w="663"/>
        <w:gridCol w:w="664"/>
        <w:gridCol w:w="664"/>
      </w:tblGrid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MIENTO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CIA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O DEL EMPLEO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 LAS 12:00 H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2088"/>
      </w:tblGrid>
      <w:tr>
        <w:trPr>
          <w:trHeight w:val="368" w:hRule="atLeast"/>
        </w:trPr>
        <w:tc>
          <w:tcPr>
            <w:tcW w:w="514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TLIFE MÉXICO, S. A. PAGARA AL (LOS) BENEFICIARIO(S) DESIGNADO(S) LA SUMA ASEGURADA QUE CORRESPONDA, DE ACUERDO CON EL PLAN DEL SEGURO CONTRATADO Y LA REGLA PARA DETERMINAR DICHA SUMA ASEGURADA, AL RECIBIR PRUEBAS FEHACIENTES TANTO DEL FALLECIMIENTO DEL ASEGURADO DURANTE LA VIGENCIA DE ESTE CONTRATO, COMO DEL DERECHO DEL(LOS) BENEFICIARIO(S).</w:t>
            </w:r>
          </w:p>
        </w:tc>
        <w:tc>
          <w:tcPr>
            <w:tcW w:w="306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LIFE MEXICO, S. A.</w:t>
            </w:r>
          </w:p>
        </w:tc>
      </w:tr>
      <w:tr>
        <w:trPr>
          <w:trHeight w:val="1748" w:hRule="atLeast"/>
        </w:trPr>
        <w:tc>
          <w:tcPr>
            <w:tcW w:w="514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4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FIRMA DEL ASEGURADO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INO</w:t>
      </w:r>
      <w:r>
        <w:rPr>
          <w:rFonts w:cs="Arial" w:ascii="Arial" w:hAnsi="Arial"/>
          <w:b/>
          <w:sz w:val="20"/>
          <w:szCs w:val="20"/>
          <w:u w:val="single"/>
        </w:rPr>
        <w:t xml:space="preserve">: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FECHA SALIDA</w:t>
      </w:r>
      <w:r>
        <w:rPr>
          <w:rFonts w:cs="Arial" w:ascii="Arial" w:hAnsi="Arial"/>
          <w:b/>
          <w:sz w:val="20"/>
          <w:szCs w:val="20"/>
          <w:u w:val="single"/>
        </w:rPr>
        <w:t xml:space="preserve">: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CHA REGRESO:  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ESENTE CERTIFICADO DEBERA COINCIDIR CON EL CONSENTIMIENTO RESPECTIVO QUE SE ANEXA, PARA SER REMITIDO A METLIFE MEXICO, S.A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Este documento y la nota técnica que lo fundamenta, están registrados ante la Comisión Nacional de Seguros y Fianzas, de conformidad con lo dispuesto en el artículo 36 de la Ley General de Instituciones y Sociedades Mutualistas de Seguros, Exp. 732.1 (S38)/4 Oficio No. 42073 del 26/07/74”.   </w:t>
      </w:r>
      <w:r>
        <w:rPr>
          <w:rFonts w:cs="Arial" w:ascii="Arial" w:hAnsi="Arial"/>
          <w:sz w:val="16"/>
          <w:szCs w:val="16"/>
          <w:lang w:val="it-IT"/>
        </w:rPr>
        <w:t>Av. Presidente Masaryk 111, Col. Polanco, C. P.  11570 Deleg. Miguel Hidalgo, México, D. F., Tel. 53287000 Fax 55742117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C136-7-03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37:00Z</dcterms:created>
  <dc:creator>End user</dc:creator>
  <dc:description/>
  <cp:keywords/>
  <dc:language>en-US</dc:language>
  <cp:lastModifiedBy>nancy retiz vázquez</cp:lastModifiedBy>
  <cp:lastPrinted>2014-01-07T10:52:00Z</cp:lastPrinted>
  <dcterms:modified xsi:type="dcterms:W3CDTF">2021-06-14T23:37:00Z</dcterms:modified>
  <cp:revision>2</cp:revision>
  <dc:subject/>
  <dc:title>MetLife®  México</dc:title>
</cp:coreProperties>
</file>